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iego de bases y condiciones de concesión del servicio de agua corriente y cloaca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pliego no se encuentra en este Honorable Concejo Deliberante, habiéndoselo solicitado al Departamento Ejecutivo en anteriores oportun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pliego de bases y condiciones de la concesión del servicio de agua corriente y cloacas de la ciudad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49:00Z</dcterms:created>
  <dc:creator>User</dc:creator>
  <dc:description/>
  <cp:keywords/>
  <dc:language>en-US</dc:language>
  <cp:lastModifiedBy>User</cp:lastModifiedBy>
  <cp:lastPrinted>2012-10-26T19:49:00Z</cp:lastPrinted>
  <dcterms:modified xsi:type="dcterms:W3CDTF">2012-10-29T17:10:00Z</dcterms:modified>
  <cp:revision>2</cp:revision>
  <dc:subject/>
  <dc:title>TESTIMONIO:</dc:title>
</cp:coreProperties>
</file>